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 xml:space="preserve">附件： 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虚拟校园卡”绑定和使用说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一、微信登陆注册绑定方法（首次登录需验证身份信息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公众号及企业号注册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Calibri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方式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手机微信登录：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手机登录微信，扫描下方的二维码并点击关注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562100" cy="1561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561465" cy="1561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点击首页“企业微信团队”消息</w:t>
      </w:r>
      <w:r>
        <w:rPr>
          <w:rFonts w:eastAsia="仿宋_GB2312;仿宋" w:ascii="仿宋_GB2312;仿宋" w:hAnsi="仿宋_GB2312;仿宋"/>
          <w:sz w:val="28"/>
          <w:szCs w:val="28"/>
        </w:rPr>
        <w:t>--&gt;</w:t>
      </w:r>
      <w:r>
        <w:rPr>
          <w:rFonts w:ascii="仿宋_GB2312;仿宋" w:hAnsi="仿宋_GB2312;仿宋" w:eastAsia="仿宋_GB2312;仿宋"/>
          <w:sz w:val="28"/>
          <w:szCs w:val="28"/>
        </w:rPr>
        <w:t>点击验证身份，申请加入企业微信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561465" cy="12382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561465" cy="12382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输入微信绑定的手机号，点击下一步，通过验证即可成功加入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552575" cy="15335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476375" cy="15335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60"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方式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企业微信</w:t>
      </w:r>
      <w:r>
        <w:rPr>
          <w:rFonts w:eastAsia="仿宋_GB2312;仿宋" w:ascii="仿宋_GB2312;仿宋" w:hAnsi="仿宋_GB2312;仿宋"/>
          <w:b/>
          <w:sz w:val="28"/>
          <w:szCs w:val="28"/>
        </w:rPr>
        <w:t>APP</w:t>
      </w:r>
      <w:r>
        <w:rPr>
          <w:rFonts w:ascii="仿宋_GB2312;仿宋" w:hAnsi="仿宋_GB2312;仿宋" w:eastAsia="仿宋_GB2312;仿宋"/>
          <w:b/>
          <w:sz w:val="28"/>
          <w:szCs w:val="28"/>
        </w:rPr>
        <w:t>登录：</w:t>
      </w:r>
    </w:p>
    <w:p>
      <w:pPr>
        <w:pStyle w:val="Normal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应用商店搜索“企业微信”，下载企业微信</w:t>
      </w:r>
      <w:r>
        <w:rPr>
          <w:rFonts w:eastAsia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打开企业微信，选择①微信号登录</w:t>
      </w:r>
      <w:r>
        <w:rPr>
          <w:rFonts w:eastAsia="仿宋_GB2312;仿宋" w:ascii="仿宋_GB2312;仿宋" w:hAnsi="仿宋_GB2312;仿宋"/>
          <w:sz w:val="28"/>
          <w:szCs w:val="28"/>
        </w:rPr>
        <w:t>/②</w:t>
      </w:r>
      <w:r>
        <w:rPr>
          <w:rFonts w:ascii="仿宋_GB2312;仿宋" w:hAnsi="仿宋_GB2312;仿宋" w:eastAsia="仿宋_GB2312;仿宋"/>
          <w:sz w:val="28"/>
          <w:szCs w:val="28"/>
        </w:rPr>
        <w:t>手机号登录，详细步骤如下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400175" cy="16002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ind w:left="0" w:firstLine="42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微信登录：该方式会获取微信中的用户信息自动获取企业名称“安徽财经大学”，显示页面如下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438275" cy="12947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42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手机号登录：该方式需填写手机号、输入验证码，系统根据手机号自动获取企业名称“安徽财经大学”，显示页面如下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533525" cy="138049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533525" cy="13804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533525" cy="13811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*</w:t>
      </w:r>
      <w:r>
        <w:rPr>
          <w:rFonts w:ascii="仿宋_GB2312;仿宋" w:hAnsi="仿宋_GB2312;仿宋" w:eastAsia="仿宋_GB2312;仿宋"/>
          <w:b/>
          <w:sz w:val="28"/>
          <w:szCs w:val="28"/>
        </w:rPr>
        <w:t>温馨提示：如果微信号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手机号登录时提示需填写“注册信息”（如下图所示），说明未找到企业名称。此时请通过手机微信登录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447800" cy="17710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点击“进入企业”，即可成功进入企业微信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390015" cy="163766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虚拟校园卡”绑定</w:t>
      </w:r>
    </w:p>
    <w:p>
      <w:pPr>
        <w:pStyle w:val="Normal"/>
        <w:spacing w:lineRule="auto" w:line="36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2490</wp:posOffset>
            </wp:positionH>
            <wp:positionV relativeFrom="paragraph">
              <wp:posOffset>873125</wp:posOffset>
            </wp:positionV>
            <wp:extent cx="1603375" cy="3484880"/>
            <wp:effectExtent l="0" t="0" r="0" b="0"/>
            <wp:wrapTopAndBottom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30525</wp:posOffset>
            </wp:positionH>
            <wp:positionV relativeFrom="paragraph">
              <wp:posOffset>885825</wp:posOffset>
            </wp:positionV>
            <wp:extent cx="1609090" cy="3472180"/>
            <wp:effectExtent l="0" t="0" r="0" b="0"/>
            <wp:wrapTopAndBottom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打开企业微信—“安财校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通”，首次登录需输入学号（教工号）及一卡通密码进行绑定。</w:t>
      </w:r>
    </w:p>
    <w:p>
      <w:pPr>
        <w:pStyle w:val="Normal"/>
        <w:spacing w:lineRule="auto" w:line="360"/>
        <w:ind w:firstLine="42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使用说明（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师生到食堂、超市等可以不用带实体校园卡，用手机虚拟校园卡即可完成支付等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660</wp:posOffset>
                </wp:positionH>
                <wp:positionV relativeFrom="paragraph">
                  <wp:posOffset>34925</wp:posOffset>
                </wp:positionV>
                <wp:extent cx="2411730" cy="890270"/>
                <wp:effectExtent l="1049020" t="5080" r="147955" b="273050"/>
                <wp:wrapNone/>
                <wp:docPr id="1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89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171"/>
                            <a:gd name="adj4" fmla="val -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持该校园虚拟卡二维码可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食堂、超市消费及图书馆进出与借阅书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注：出示二维码时最佳与设备距离约一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3" fillcolor="white" stroked="t" o:allowincell="f" style="position:absolute;margin-left:225.8pt;margin-top:2.75pt;width:189.85pt;height:70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持该校园虚拟卡二维码可在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食堂、超市消费及图书馆进出与借阅书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注：出示二维码时最佳与设备距离约一拳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855</wp:posOffset>
                </wp:positionH>
                <wp:positionV relativeFrom="paragraph">
                  <wp:posOffset>1457960</wp:posOffset>
                </wp:positionV>
                <wp:extent cx="2411730" cy="890270"/>
                <wp:effectExtent l="1032510" t="5080" r="2785745" b="273050"/>
                <wp:wrapNone/>
                <wp:docPr id="1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89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171"/>
                            <a:gd name="adj4" fmla="val -42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可切换默认支付余额，可选择默认校园卡或微信支付，如选择微信支付后，当校园卡消费后直接在微信支付进行等额代扣，校园卡无需主动充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28.65pt;margin-top:114.8pt;width:189.85pt;height:70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可切换默认支付余额，可选择默认校园卡或微信支付，如选择微信支付后，当校园卡消费后直接在微信支付进行等额代扣，校园卡无需主动充值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7665</wp:posOffset>
                </wp:positionH>
                <wp:positionV relativeFrom="paragraph">
                  <wp:posOffset>2975610</wp:posOffset>
                </wp:positionV>
                <wp:extent cx="2411730" cy="1082040"/>
                <wp:effectExtent l="787400" t="5080" r="5715" b="5715"/>
                <wp:wrapNone/>
                <wp:docPr id="1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1082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63"/>
                            <a:gd name="adj4" fmla="val -32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卡通自助服务功能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充值大厅：校园卡充值及电费充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缴费大厅：各种财务缴费如学费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服务大厅：提供查询、挂失、修改一卡通密码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28.95pt;margin-top:234.3pt;width:189.85pt;height:85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卡通自助服务功能区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充值大厅：校园卡充值及电费充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缴费大厅：各种财务缴费如学费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服务大厅：提供查询、挂失、修改一卡通密码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145</wp:posOffset>
                </wp:positionH>
                <wp:positionV relativeFrom="paragraph">
                  <wp:posOffset>2834640</wp:posOffset>
                </wp:positionV>
                <wp:extent cx="1720215" cy="629920"/>
                <wp:effectExtent l="5715" t="5080" r="4445" b="5080"/>
                <wp:wrapNone/>
                <wp:docPr id="1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31.35pt;margin-top:223.2pt;width:135.4pt;height:49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55165" cy="388366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15:00Z</dcterms:created>
  <dc:creator>Administrator</dc:creator>
  <dc:description/>
  <dc:language>en-US</dc:language>
  <cp:lastModifiedBy>徐玲玲</cp:lastModifiedBy>
  <dcterms:modified xsi:type="dcterms:W3CDTF">2020-09-10T02:06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